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6998" w:hRule="atLeast"/>
        </w:trPr>
        <w:tc>
          <w:tcPr>
            <w:tcW w:w="107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           </w:t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0" w:type="dxa"/>
              </w:tblCellMar>
            </w:tblPr>
            <w:tblGrid>
              <w:gridCol w:w="2511"/>
              <w:gridCol w:w="2104"/>
              <w:gridCol w:w="2577"/>
              <w:gridCol w:w="630"/>
              <w:gridCol w:w="1351"/>
              <w:gridCol w:w="1357"/>
            </w:tblGrid>
            <w:tr>
              <w:trPr/>
              <w:tc>
                <w:tcPr>
                  <w:tcW w:w="105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right="15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ПОЯСНИТЕЛЬНАЯ ЗАПИ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2" w:type="dxa"/>
                  <w:gridSpan w:val="3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                                           </w:t>
                  </w:r>
                  <w:r>
                    <w:rPr>
                      <w:rFonts w:eastAsia="Arial" w:cs="Arial" w:ascii="Arial" w:hAnsi="Arial"/>
                      <w:b/>
                    </w:rPr>
                    <w:t>на «01» февраля 2025 года  </w:t>
                  </w:r>
                </w:p>
              </w:tc>
              <w:tc>
                <w:tcPr>
                  <w:tcW w:w="1981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4615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  <w:tc>
                <w:tcPr>
                  <w:tcW w:w="4558" w:type="dxa"/>
                  <w:gridSpan w:val="3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Форма по ОКУД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0503160</w:t>
                  </w:r>
                </w:p>
              </w:tc>
            </w:tr>
            <w:tr>
              <w:trPr/>
              <w:tc>
                <w:tcPr>
                  <w:tcW w:w="4615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  <w:tc>
                <w:tcPr>
                  <w:tcW w:w="1351" w:type="dxa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Дата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01.02.2025</w:t>
                  </w:r>
                </w:p>
              </w:tc>
            </w:tr>
            <w:tr>
              <w:trPr/>
              <w:tc>
                <w:tcPr>
                  <w:tcW w:w="4615" w:type="dxa"/>
                  <w:gridSpan w:val="2"/>
                  <w:vMerge w:val="restart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      </w:r>
                </w:p>
              </w:tc>
              <w:tc>
                <w:tcPr>
                  <w:tcW w:w="3207" w:type="dxa"/>
                  <w:gridSpan w:val="2"/>
                  <w:vMerge w:val="restart"/>
                  <w:tcBorders>
                    <w:bottom w:val="single" w:sz="8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Территориальный фонд обязательного медицинского страхования Кировской области</w:t>
                  </w:r>
                </w:p>
              </w:tc>
              <w:tc>
                <w:tcPr>
                  <w:tcW w:w="1351" w:type="dxa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 ОКПО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32875817</w:t>
                  </w:r>
                </w:p>
              </w:tc>
            </w:tr>
            <w:tr>
              <w:trPr/>
              <w:tc>
                <w:tcPr>
                  <w:tcW w:w="4615" w:type="dxa"/>
                  <w:gridSpan w:val="2"/>
                  <w:vMerge w:val="continue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07" w:type="dxa"/>
                  <w:gridSpan w:val="2"/>
                  <w:vMerge w:val="continue"/>
                  <w:tcBorders>
                    <w:bottom w:val="single" w:sz="8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1351" w:type="dxa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Глава по БК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395</w:t>
                  </w:r>
                </w:p>
              </w:tc>
            </w:tr>
            <w:tr>
              <w:trPr/>
              <w:tc>
                <w:tcPr>
                  <w:tcW w:w="4615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Наименование бюджета (публично-правового образования)</w:t>
                  </w:r>
                </w:p>
              </w:tc>
              <w:tc>
                <w:tcPr>
                  <w:tcW w:w="3207" w:type="dxa"/>
                  <w:gridSpan w:val="2"/>
                  <w:tcBorders>
                    <w:bottom w:val="single" w:sz="8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бюджет Территориального фонда  обязательного медицинского страхования Кировской области</w:t>
                  </w:r>
                </w:p>
              </w:tc>
              <w:tc>
                <w:tcPr>
                  <w:tcW w:w="1351" w:type="dxa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 ОКТМО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>33701000</w:t>
                  </w:r>
                </w:p>
              </w:tc>
            </w:tr>
            <w:tr>
              <w:trPr/>
              <w:tc>
                <w:tcPr>
                  <w:tcW w:w="4615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ериодичность: квартальная</w:t>
                  </w:r>
                </w:p>
              </w:tc>
              <w:tc>
                <w:tcPr>
                  <w:tcW w:w="3207" w:type="dxa"/>
                  <w:gridSpan w:val="2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  <w:tc>
                <w:tcPr>
                  <w:tcW w:w="1351" w:type="dxa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Единица измерения:</w:t>
                  </w:r>
                </w:p>
              </w:tc>
              <w:tc>
                <w:tcPr>
                  <w:tcW w:w="2104" w:type="dxa"/>
                  <w:tcBorders/>
                  <w:shd w:fill="D5EE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hd w:fill="D5EEFF" w:val="clear"/>
                    <w:rPr>
                      <w:rFonts w:ascii="Times New Roman" w:hAnsi="Times New Roman" w:cs="Times New Roman"/>
                      <w:sz w:val="24"/>
                      <w:shd w:fill="D5EEFF" w:val="clear"/>
                    </w:rPr>
                  </w:pPr>
                  <w:r>
                    <w:rPr>
                      <w:rFonts w:eastAsia="Arial" w:cs="Arial" w:ascii="Arial" w:hAnsi="Arial"/>
                      <w:shd w:fill="D5EEFF" w:val="clear"/>
                    </w:rPr>
                    <w:t>руб.</w:t>
                  </w:r>
                </w:p>
              </w:tc>
              <w:tc>
                <w:tcPr>
                  <w:tcW w:w="4558" w:type="dxa"/>
                  <w:gridSpan w:val="3"/>
                  <w:tcBorders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 ОКЕИ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383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0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34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 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6998" w:hRule="atLeast"/>
              </w:trPr>
              <w:tc>
                <w:tcPr>
                  <w:tcW w:w="100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                    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Общие сведения о субъекте отчетности.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Территориальный фонд обязательного медицинского страхования Кировской области (далее ?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  № 337, выданным регистрационно-лицензионной палатой администрации города Кирова (обл.) ?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  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03.10.2023 № 524н «Об утверждении Типового положения о территориальном фонде обязательного медицинского страхования» (далее – Типовое положение).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С 01.01.2023 вступило в действие постановление Правительства Кировской области от 08.11.2022 № 596-П «О внесении изменений в постановление Правительства Кировской области от 11.05.2011 № 103/178» в отношении утверждения структуры Фонда.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В соответствии с постановлением Правительства Кировской области от 18.10.2024                № 433-П «О переименовании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и внесении изменений в постановление Правительства Кировской области от 11.05.2011 № 103/178 «О территориальном фонде обязательного медицинского страхования Кировской области» государственное некоммерческое финансово-кредитное учреждение Кировский областной территориальный фонд обязательного медицинского страхования с 01.01.2025 переименовано в Территориальный фонд обязательного медицинского страхования Кировской области.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на территории РФ серия 43 № 001276742, ИНН 4347010468/ КПП 434501001.     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Юридический и почтовый адрес: 610000, Киров, ул. Московская 4, тел/факс (8332)  38-91-99, приемная (8332) 38-91-10, отдел бухгалтерского учета (8332) 38-91-34.</w:t>
                  </w:r>
                </w:p>
                <w:p>
                  <w:pPr>
                    <w:pStyle w:val="Normal"/>
                    <w:spacing w:lineRule="auto" w:line="360"/>
                    <w:ind w:firstLine="113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ОКПО 32875817, ОКАТО 33401367000 (33401000000), ОКОПФ 75203, ОКВЭД 84.30, ОКСФ 13, ОКОГУ 4100202, ОКТМО 33701000001 (33701000).</w:t>
                  </w:r>
                </w:p>
                <w:p>
                  <w:pPr>
                    <w:pStyle w:val="Normal"/>
                    <w:spacing w:lineRule="auto" w:line="360"/>
                    <w:ind w:firstLine="109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В отчетном периоде руководство Фондом осуществлялось директором Клюковой Ольгой Борисовной (Указ губернатора Кировской области от 11.11.2021 № 64-к «О директоре Кировского областного территориального фонда обязательного медицинского страхования»).</w:t>
                  </w:r>
                </w:p>
                <w:p>
                  <w:pPr>
                    <w:pStyle w:val="Normal"/>
                    <w:spacing w:lineRule="auto" w:line="360"/>
                    <w:ind w:right="2" w:firstLine="1134"/>
                    <w:jc w:val="both"/>
                    <w:rPr>
                      <w:rFonts w:ascii="Times New Roman" w:hAnsi="Times New Roman" w:eastAsia="Arial" w:cs="Times New Roman"/>
                      <w:sz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</w:rPr>
                    <w:t>Начальник отдела бухгалтерского учета ? главный бухгалтер Южанина Вера Николаевна.</w:t>
                  </w:r>
                </w:p>
                <w:tbl>
                  <w:tblPr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1"/>
                    <w:gridCol w:w="3402"/>
                    <w:gridCol w:w="1984"/>
                    <w:gridCol w:w="1843"/>
                  </w:tblGrid>
                  <w:tr>
                    <w:trPr/>
                    <w:tc>
                      <w:tcPr>
                        <w:tcW w:w="25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ФИО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Служебный номер телефо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ериод действия</w:t>
                        </w:r>
                      </w:p>
                    </w:tc>
                  </w:tr>
                  <w:tr>
                    <w:trPr/>
                    <w:tc>
                      <w:tcPr>
                        <w:tcW w:w="981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раво первой подписи: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Клюкова Ольга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Борисо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-28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директор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38-91-1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отчетный 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Бокова Лилия </w:t>
                        </w:r>
                      </w:p>
                      <w:p>
                        <w:pPr>
                          <w:pStyle w:val="Normal"/>
                          <w:spacing w:lineRule="auto" w:line="21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Никола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заместитель директора по экономике и финансам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38-91-1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отчетный 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олякова Наталья Александро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заместитель директора по организации обязательного медицинского страхования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38-91-1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отчетный 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981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раво второй подписи: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Южанина Вера Никола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начальник отдела бухгалтерского учета ? главный бухгалтер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38-91-09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отчетный 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Саитова Елена Никола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заместитель начальника отдела бухгалтерского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38-91-34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отчетн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5" w:firstLine="1152"/>
                    <w:jc w:val="both"/>
                    <w:rPr>
                      <w:rFonts w:ascii="Times New Roman" w:hAnsi="Times New Roman" w:eastAsia="Arial" w:cs="Times New Roman"/>
                      <w:sz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</w:rPr>
                    <w:t>Сведения о лицевых счетах в Управлении Федерального Казначейства по Кировской области:</w:t>
                  </w:r>
                </w:p>
                <w:tbl>
                  <w:tblPr>
                    <w:tblW w:w="9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  <w:gridCol w:w="1984"/>
                    <w:gridCol w:w="5124"/>
                  </w:tblGrid>
                  <w:tr>
                    <w:trPr/>
                    <w:tc>
                      <w:tcPr>
                        <w:tcW w:w="27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Наименование лицевого счета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Номер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Идентификатор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олучателя бюджетных средств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5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03405038050</w:t>
                        </w:r>
                      </w:p>
                    </w:tc>
                    <w:tc>
                      <w:tcPr>
                        <w:tcW w:w="5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единый казначейский счет 40102810345370000033, казначейский счет 03271643330000094000, ОТДЕЛЕНИЕ КИРОВ БАНКА РОССИИ//УФК по Кировской области             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Администратора источников внутреннего финансирования дефицита бюджета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5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08405038050</w:t>
                        </w:r>
                      </w:p>
                    </w:tc>
                    <w:tc>
                      <w:tcPr>
                        <w:tcW w:w="5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единый казначейский счет 40102810345370000033, казначейский счет 03271643330000094000, ОТДЕЛЕНИЕ КИРОВ БАНКА РОССИИ//УФК по Кировской области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Для учета операций со средствами, поступающими во временное распоряжение получателя бюджетных средств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5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05405038050</w:t>
                        </w:r>
                      </w:p>
                    </w:tc>
                    <w:tc>
                      <w:tcPr>
                        <w:tcW w:w="5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единый казначейский счет 40102810345370000033, казначейский счет 03272643330000094000, ОТДЕЛЕНИЕ КИРОВ БАНКА РОССИИ//УФК по Кировской области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Администратора доходов бюджета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5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04405038050</w:t>
                        </w:r>
                      </w:p>
                    </w:tc>
                    <w:tc>
                      <w:tcPr>
                        <w:tcW w:w="5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единый казначейский счет 40102810345370000033, казначейский счет 03100643000000014000, ОТДЕЛЕНИЕ КИРОВ БАНКА РОССИИ//УФК по Кировской области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о учету наличных денежных средств       (до 01.06.2023)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5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03405038050</w:t>
                        </w:r>
                      </w:p>
                    </w:tc>
                    <w:tc>
                      <w:tcPr>
                        <w:tcW w:w="5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р/счет 40116810422000010015, кор/счет 30101810600000000787, КИРОВСКИЙ РФ АО «РОССЕЛЬХОЗБАНК» г. Киров</w:t>
                        </w:r>
                      </w:p>
                    </w:tc>
                  </w:tr>
                  <w:tr>
                    <w:trPr/>
                    <w:tc>
                      <w:tcPr>
                        <w:tcW w:w="27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По учету наличных денежных средств       (с 01.06.2023)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5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03405038050</w:t>
                        </w:r>
                      </w:p>
                    </w:tc>
                    <w:tc>
                      <w:tcPr>
                        <w:tcW w:w="51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р/счет 40116810427000000045, кор/счет 30101810500000000609, Кировское ОСБ         № 8612 ПАО Сбербанк г. Ки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240"/>
                    <w:ind w:firstLine="1092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За отчетный период денежные средства на депозитных счетах не размещались.</w:t>
                  </w:r>
                </w:p>
                <w:p>
                  <w:pPr>
                    <w:pStyle w:val="Normal"/>
                    <w:spacing w:lineRule="auto" w:line="360" w:before="240" w:after="240"/>
                    <w:ind w:firstLine="1092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Бюджет Фонда утвержден Законом Кировской области от 19.12.2024 № 349-ЗО «О бюджете Кировского областного территориального фонда обязательного медицинского страхования на 2025 год и на плановый период 2026 и 2027 годов» (далее – Закон Кировской области № 349-ЗО). 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Порядок составления, утверждения и ведения бюджетной сметы расходов на выполнение управленческих функций Территориального фонда обязательного медицинского страхования Кировской области утвержден приказом Фонда от 27.10.2017 № 1114 (далее – приказ Фонда № 1114).  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рядок составления и ведения сводной бюджетной росписи бюджета Территориального фонда обязательного медицинского страхования Кировской области утвержден приказом Фонда от 12.12.2018 № 1357 (далее – приказ Фонда № 1357).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Сводная бюджетная роспись и бюджетная смета расходов на выполнение управленческих функций Территориального фонда обязательного медицинского страхования Кировской области на 2025 год утверждены приказом Фонда от 24.12.2024 № 981 (далее – приказ Фонда № 981). 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Порядок исполнения бюджета Территориального фонда обязательного медицинского страхования Кировской области по расходам и источникам финансирования  дефицита бюджета Территориального фонда обязательного медицинского страхования Кировской области утвержден приказом Фонда от 25.12.2017 № 1344 </w:t>
                    <w:br/>
                    <w:t xml:space="preserve">(далее – приказ Фонда № 1344). 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становлением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 утвержден перечень главных администраторов доходов бюджета Фонда, порядок и сроки внесения изменений в перечень главных администраторов доходов бюджета Фонда.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становлением Правительства Кировской области от 02.12.2021 № 663-П «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» утвержден перечень главных администраторов источников финансирования дефицита бюджета Фонда, порядок и сроки внесения изменений в перечень главных администраторов источников финансирования дефицита бюджета Фонда.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Приказом Фонда от 20.12.2024 № 971 «Об осуществлении бюджетных полномочий администратора доходов бюджета Территориального фонда обязательного медицинского страхования Кировской области в 2025 году» установлены функции главного администратора на 2025 год (далее – приказ Фонда № 971). 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Порядок составления и ведения кассового плана исполнения бюджета Территориального фонда обязательного медицинского страхования Кировской области утвержден приказом Фонда от 27.12.2024 № 1004 (далее – приказ Фонда № 1004).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Кассовый план исполнения бюджета Территориального фонда обязательного медицинского страхования на 2025 года утвержден приказом Фонда от 28.12.2024  № 1009 «Об утверждении кассового плана исполнения бюджета Территориального фонда обязательного медицинского страхования Кировской области на 2025 год» (далее – приказ Фонда № 1009). </w:t>
                  </w:r>
                </w:p>
                <w:p>
                  <w:pPr>
                    <w:pStyle w:val="Normal"/>
                    <w:spacing w:lineRule="auto" w:line="360" w:before="240" w:after="240"/>
                    <w:ind w:firstLine="1092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В соответствии со статьей 16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5 финансовый год и на плановый период 2026 и 2027 годов приказом Фонда от 26.12.2024 № 998.</w:t>
                  </w:r>
                </w:p>
                <w:p>
                  <w:pPr>
                    <w:pStyle w:val="Normal"/>
                    <w:spacing w:lineRule="auto" w:line="360"/>
                    <w:ind w:firstLine="1044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Отчетность.</w:t>
                  </w:r>
                </w:p>
                <w:p>
                  <w:pPr>
                    <w:pStyle w:val="Normal"/>
                    <w:spacing w:lineRule="auto" w:line="360"/>
                    <w:ind w:left="6" w:firstLine="1038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 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? Инструкция о предоставлении отчетности). </w:t>
                  </w:r>
                </w:p>
                <w:p>
                  <w:pPr>
                    <w:pStyle w:val="Normal"/>
                    <w:spacing w:lineRule="auto" w:line="360" w:before="240" w:after="240"/>
                    <w:ind w:firstLine="1092"/>
                    <w:jc w:val="both"/>
                    <w:rPr/>
                  </w:pPr>
                  <w:r>
                    <w:rPr>
                      <w:rFonts w:eastAsia="Arial CYR" w:cs="Arial CYR" w:ascii="Arial CYR" w:hAnsi="Arial CYR"/>
                    </w:rPr>
                    <w:t>Пояснения к форме по ОКУД 0503125 «Справка по консолидируемым расчета» (</w:t>
                  </w:r>
                  <w:r>
                    <w:rPr>
                      <w:rFonts w:eastAsia="Arial" w:cs="Arial" w:ascii="Arial" w:hAnsi="Arial"/>
                    </w:rPr>
                    <w:t>по счету 1.205.51.661</w:t>
                  </w:r>
                  <w:r>
                    <w:rPr>
                      <w:rFonts w:eastAsia="Arial CYR" w:cs="Arial CYR" w:ascii="Arial CYR" w:hAnsi="Arial CYR"/>
                    </w:rPr>
                    <w:t>) на 01.02.2025: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ТФОМС Нижегородской области на отчетную дату перечислены денежные средства в сумме 27378,00 руб. по платежному поручению от 31.01.2025 №656824 по коду дохода бюджетной классификации 39521873000090000150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». Денежные средства поступили на счет 210.04 «Расчеты по распределенным поступлениям к зачислению в бюджет»</w:t>
                  </w:r>
                </w:p>
                <w:p>
                  <w:pPr>
                    <w:pStyle w:val="Normal"/>
                    <w:spacing w:lineRule="auto" w:line="360"/>
                    <w:ind w:firstLine="115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Директор _________________ О.Б. Клюкова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Начальник финансово-экономического управления _________________ Л.Н. Бокова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             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Начальник отдела бухгалтерского учета ? главный бухгалтер   ______________ В.Н. Южанина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17.02.2025    </w:t>
                  </w:r>
                </w:p>
                <w:p>
                  <w:pPr>
                    <w:pStyle w:val="Normal"/>
                    <w:spacing w:lineRule="auto" w:line="360" w:before="240" w:after="240"/>
                    <w:ind w:hanging="36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          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2:00Z</dcterms:created>
  <dc:creator>Южанина Вера Николаевна</dc:creator>
  <dc:description/>
  <cp:keywords/>
  <dc:language>en-US</dc:language>
  <cp:lastModifiedBy>Южанина Вера Николаевна</cp:lastModifiedBy>
  <dcterms:modified xsi:type="dcterms:W3CDTF">2025-05-06T09:42:00Z</dcterms:modified>
  <cp:revision>2</cp:revision>
  <dc:subject/>
  <dc:title/>
</cp:coreProperties>
</file>